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декабр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22, от 5 июня 2024 года № 23, от 8 июля 2024 года № 31, от 7 августа 2024 года № 35, от 5 сентября 2024 года № 37, от 8 октября 2024 года № 38, от 31 октября 2024 года № 45, от 21 ноября 2024 года № 46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255 762,2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262 921,9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522 551,3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  «10 529 711,0 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</w:t>
      </w:r>
      <w:r>
        <w:rPr>
          <w:color w:val="000000"/>
          <w:sz w:val="28"/>
          <w:szCs w:val="28"/>
        </w:rPr>
        <w:t xml:space="preserve">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21 ноября 2024 года № 46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декабр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4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6 789,1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6 789,1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62 921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62 921,9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62 921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62 921,9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29 711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29 711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29 711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529 711,0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декабря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701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7 495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 86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 86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715 426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31 89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742 0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6 330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791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 2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05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 010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 94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262 921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фицит 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66 789,1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</w: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</w:rPr>
        <w:t xml:space="preserve">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 декабря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701"/>
        <w:gridCol w:w="709"/>
        <w:gridCol w:w="1559"/>
      </w:tblGrid>
      <w:tr>
        <w:trPr>
          <w:trHeight w:val="1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3 01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22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 394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 394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 394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8 29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0 768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3 247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3 247,9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2 199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22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1 369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581,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581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 581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 09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6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6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838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838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838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43 1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41 3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15,1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3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,0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6,8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55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661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88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2 780,7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 35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3 354,2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4 178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77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9,3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9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69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69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50,7  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15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0,8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8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 698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 22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 230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794,5  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32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21,4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7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7 107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7 9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2 393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4 97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 20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7 28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7 28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0 378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6 606,8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0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0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2 918,1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 76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 76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 082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 082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3 7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3 7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3 391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3 44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662 061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 832 91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 658 416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05 200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05 200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05 200,4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67 016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9 839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8 302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 537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 798 920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 211 589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 123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 123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 946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 946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00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00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16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578 809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15 357,5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67 64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3 17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4 54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53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1,5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30,3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530,3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2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2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38 542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38 12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 786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9 78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8 4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 402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8 269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 269,2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010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 010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5 24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15 246,6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40 068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12 394,2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342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342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342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 051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 051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26 86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4 572,9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07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51 609,8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0 42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 42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 426,8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83 554,1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9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9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 30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 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 588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3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 521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 521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3 25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2 06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2 06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7,8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3 69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87 3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67 898,0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705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 7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705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 070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 070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 070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22 2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2 2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2 2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07 816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2 005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102 005,9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 811,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 811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 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97 596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8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8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5,2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 37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23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 06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068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5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5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6 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 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 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 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7 15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 94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 084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 084,3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10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 79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52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9 32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1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44 439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30 05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 05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41 39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1 39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1 39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 00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5 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7 383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83 451,9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108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108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7 6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7 6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 931,3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1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2 54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1 005,2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9 62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9 627,8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529 711,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 декабр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3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73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2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394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394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394,8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29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68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1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26,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4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066 53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 365,5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 247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 247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199,3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22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369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8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 406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7 годы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15,1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7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3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97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 210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8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938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63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8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21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61,5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8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1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40,3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35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5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230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79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32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21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1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 989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98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 275,5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991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 205,6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28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283,9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7 98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60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52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66,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66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82,5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82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749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74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8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42,2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42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391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45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 57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 636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 908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 90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813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64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173,6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865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3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30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43,4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84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84,3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детская районная больница с перинатальным центр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28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4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7 778,2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3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0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2,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 548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005,2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62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627,8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55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53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7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 479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 479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 479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0,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0,7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246,6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 246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 551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 188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7 89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16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 005,9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 005,9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811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811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663,4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6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95,2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5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3 455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9,7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5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5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31,1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3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68,3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68,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 362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15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31 433,8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8 182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8 416,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200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200,4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200,4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20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279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13,5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41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3 251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3 251,5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065,7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065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29 20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34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34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2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23,5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94 011,6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11 589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4,8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4,8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2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3 90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543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54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1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1,5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0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0,3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 06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6 615,2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786,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786,4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02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02,8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269,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269,2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69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 71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9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21,5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21,5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 628,8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0 64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50,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1 399,6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399,6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399,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65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5,8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92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2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 572,8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3 45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8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8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 696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 696,0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2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37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2 82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57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394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 051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 051,5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1 366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801,7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42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26,8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2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617,8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29 711,0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Отдел организациооной деятельности совета</dc:creator>
  <dc:description/>
  <cp:keywords/>
  <dc:language>en-US</dc:language>
  <cp:lastModifiedBy>USER</cp:lastModifiedBy>
  <cp:lastPrinted>2024-10-29T08:15:00Z</cp:lastPrinted>
  <dcterms:modified xsi:type="dcterms:W3CDTF">2024-12-11T07:31:00Z</dcterms:modified>
  <cp:revision>106</cp:revision>
  <dc:subject/>
  <dc:title>Проект</dc:title>
</cp:coreProperties>
</file>